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288" w:y="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817" w:x="300" w:y="1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817" w:x="300" w:y="1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MUNICIPAL ”FILANTROPIA”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33" w:x="942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33" w:x="942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378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210" w:h="733" w:x="942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32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302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32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302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32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302.2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3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302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32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302.2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32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302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32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302.2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32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302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32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302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2798445</wp:posOffset>
                </wp:positionV>
                <wp:extent cx="10220960" cy="0"/>
                <wp:effectExtent l="6985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5pt" to="819pt,220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78777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5pt" to="819pt,298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23481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45pt" to="819pt,333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50596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pt" to="819pt,354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77710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15pt" to="819pt,376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5048250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pt" to="819pt,397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31939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85pt" to="819pt,418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49529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pt" to="819pt,432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78167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25pt" to="819pt,455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95757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pt" to="819pt,469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613346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95pt" to="819pt,482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48525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5pt" to="819pt,510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661150</wp:posOffset>
                </wp:positionV>
                <wp:extent cx="10220960" cy="0"/>
                <wp:effectExtent l="6350" t="6350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pt" to="819pt,524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83704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35pt" to="819pt,538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7012940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pt" to="819pt,552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pt" to="15pt,455.2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5.1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206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5pt" to="15pt,241.7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63.0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8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5pt" to="15pt,319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45pt" to="15pt,354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pt" to="15pt,376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15pt" to="15pt,397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pt" to="15pt,418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0.3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33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85pt" to="15pt,432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25pt" to="15pt,469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pt" to="15pt,482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95pt" to="15pt,496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0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65pt" to="15pt,524.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pt" to="15pt,538.3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35pt" to="15pt,552.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pt" to="296.5pt,45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5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206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5pt" to="296.5pt,241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63.0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8.2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5pt" to="296.5pt,319.6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45pt" to="296.5pt,354.8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pt" to="296.5pt,376.1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15pt" to="296.5pt,397.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pt" to="296.5pt,418.8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0.3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33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85pt" to="296.5pt,432.7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25pt" to="296.5pt,469.1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pt" to="296.5pt,482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95pt" to="296.5pt,496.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0.6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65pt" to="296.5pt,524.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pt" to="296.5pt,538.3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35pt" to="296.5pt,552.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pt" to="449.25pt,455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985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206.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5pt" to="449.25pt,241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63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8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5pt" to="449.25pt,319.6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45pt" to="449.25pt,354.8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pt" to="449.25pt,376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15pt" to="449.25pt,397.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pt" to="449.25pt,418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0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33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85pt" to="449.25pt,432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25pt" to="449.25pt,469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pt" to="449.25pt,482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95pt" to="449.25pt,496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0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65pt" to="449.25pt,524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pt" to="449.25pt,538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35pt" to="449.25pt,552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pt" to="522pt,455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271780"/>
                <wp:effectExtent l="6985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206.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5pt" to="522pt,241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63.0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271780"/>
                <wp:effectExtent l="6985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8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3787775</wp:posOffset>
                </wp:positionV>
                <wp:extent cx="0" cy="271780"/>
                <wp:effectExtent l="6985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5pt" to="522pt,319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4234815</wp:posOffset>
                </wp:positionV>
                <wp:extent cx="0" cy="271780"/>
                <wp:effectExtent l="6985" t="6985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45pt" to="522pt,354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4505960</wp:posOffset>
                </wp:positionV>
                <wp:extent cx="0" cy="271780"/>
                <wp:effectExtent l="6985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pt" to="522pt,376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4777105</wp:posOffset>
                </wp:positionV>
                <wp:extent cx="0" cy="271780"/>
                <wp:effectExtent l="6985" t="6985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15pt" to="522pt,397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5048250</wp:posOffset>
                </wp:positionV>
                <wp:extent cx="0" cy="271780"/>
                <wp:effectExtent l="6985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pt" to="522pt,418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0.3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33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85pt" to="522pt,432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25pt" to="522pt,469.1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pt" to="522pt,482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95pt" to="522pt,496.8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0.6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65pt" to="522pt,524.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pt" to="522pt,538.3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35pt" to="522pt,552.2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pt" to="372.75pt,455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5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206.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5pt" to="372.75pt,241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63.0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271780"/>
                <wp:effectExtent l="6985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8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3787775</wp:posOffset>
                </wp:positionV>
                <wp:extent cx="0" cy="271780"/>
                <wp:effectExtent l="6985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5pt" to="372.75pt,319.6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4234815</wp:posOffset>
                </wp:positionV>
                <wp:extent cx="0" cy="271780"/>
                <wp:effectExtent l="6985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45pt" to="372.75pt,354.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4505960</wp:posOffset>
                </wp:positionV>
                <wp:extent cx="0" cy="271780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pt" to="372.75pt,376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4777105</wp:posOffset>
                </wp:positionV>
                <wp:extent cx="0" cy="271780"/>
                <wp:effectExtent l="6985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15pt" to="372.75pt,397.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5048250</wp:posOffset>
                </wp:positionV>
                <wp:extent cx="0" cy="271780"/>
                <wp:effectExtent l="6985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pt" to="372.75pt,418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0.3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33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85pt" to="372.75pt,432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25pt" to="372.75pt,469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pt" to="372.75pt,482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95pt" to="372.75pt,496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0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65pt" to="372.75pt,524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pt" to="372.75pt,538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35pt" to="372.75pt,552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pt" to="595.5pt,455.2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5.1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206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5pt" to="595.5pt,241.7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63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8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5pt" to="595.5pt,319.6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45pt" to="595.5pt,354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pt" to="595.5pt,376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15pt" to="595.5pt,397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pt" to="595.5pt,418.8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0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33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85pt" to="595.5pt,432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25pt" to="595.5pt,469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pt" to="595.5pt,482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95pt" to="595.5pt,496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0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65pt" to="595.5pt,524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pt" to="595.5pt,538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35pt" to="595.5pt,552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pt" to="819.75pt,455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5.1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206.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5pt" to="819.75pt,241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63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8.2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5pt" to="819.75pt,319.6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45pt" to="819.75pt,354.8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pt" to="819.75pt,376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15pt" to="819.75pt,397.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pt" to="819.75pt,418.8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0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33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85pt" to="819.75pt,432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25pt" to="819.75pt,469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pt" to="819.75pt,482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95pt" to="819.75pt,496.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0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65pt" to="819.75pt,524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pt" to="819.75pt,538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35pt" to="819.75pt,552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pt" to="673.05pt,455.2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5.1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206.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5pt" to="673.05pt,241.7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63.0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271780"/>
                <wp:effectExtent l="6985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8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3787775</wp:posOffset>
                </wp:positionV>
                <wp:extent cx="0" cy="271780"/>
                <wp:effectExtent l="6985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5pt" to="673.05pt,319.6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234815</wp:posOffset>
                </wp:positionV>
                <wp:extent cx="0" cy="271780"/>
                <wp:effectExtent l="6985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45pt" to="673.05pt,354.8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4505960</wp:posOffset>
                </wp:positionV>
                <wp:extent cx="0" cy="271780"/>
                <wp:effectExtent l="6985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pt" to="673.05pt,376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4777105</wp:posOffset>
                </wp:positionV>
                <wp:extent cx="0" cy="271780"/>
                <wp:effectExtent l="6985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15pt" to="673.05pt,397.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5048250</wp:posOffset>
                </wp:positionV>
                <wp:extent cx="0" cy="271780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pt" to="673.05pt,418.8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0.3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33.4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85pt" to="673.05pt,432.7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25pt" to="673.05pt,469.1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pt" to="673.05pt,482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95pt" to="673.05pt,496.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0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65pt" to="673.05pt,524.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pt" to="673.05pt,538.3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35pt" to="673.05pt,552.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pt" to="744.1pt,455.2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5.1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206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5pt" to="744.1pt,241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63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8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5pt" to="744.1pt,319.6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45pt" to="744.1pt,354.8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pt" to="744.1pt,376.1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15pt" to="744.1pt,397.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pt" to="744.1pt,418.8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0.3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33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85pt" to="744.1pt,432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25pt" to="744.1pt,469.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pt" to="744.1pt,482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95pt" to="744.1pt,496.8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0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65pt" to="744.1pt,524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pt" to="744.1pt,538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35pt" to="744.1pt,552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6802120</wp:posOffset>
                </wp:positionV>
                <wp:extent cx="10220960" cy="0"/>
                <wp:effectExtent l="6350" t="6350" r="6985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6pt" to="819pt,535.6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6978015</wp:posOffset>
                </wp:positionV>
                <wp:extent cx="10220960" cy="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45pt" to="819pt,549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7153910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3pt" to="819pt,563.3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35.6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6pt" to="15pt,549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45pt" to="15pt,563.3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35.6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6pt" to="296.5pt,549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45pt" to="296.5pt,563.3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35.6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6pt" to="449.25pt,549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45pt" to="449.25pt,563.3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35.6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6pt" to="522pt,549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45pt" to="522pt,563.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35.6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6pt" to="372.75pt,549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45pt" to="372.75pt,563.3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35.6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6pt" to="595.5pt,549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45pt" to="595.5pt,563.3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35.6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6pt" to="819.75pt,549.4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45pt" to="819.75pt,563.3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35.6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6pt" to="673.05pt,549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45pt" to="673.05pt,563.3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35.6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6pt" to="744.1pt,549.4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45pt" to="744.1pt,563.3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2973705</wp:posOffset>
                </wp:positionV>
                <wp:extent cx="1022096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15pt" to="819pt,234.1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3244850</wp:posOffset>
                </wp:positionV>
                <wp:extent cx="10220960" cy="0"/>
                <wp:effectExtent l="6350" t="6350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pt" to="819pt,255.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3420745</wp:posOffset>
                </wp:positionV>
                <wp:extent cx="10220960" cy="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35pt" to="819pt,269.3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3596640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pt" to="819pt,283.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4505960</wp:posOffset>
                </wp:positionV>
                <wp:extent cx="10220960" cy="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pt" to="819pt,354.8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4681855</wp:posOffset>
                </wp:positionV>
                <wp:extent cx="10220960" cy="0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65pt" to="819pt,368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4857750</wp:posOffset>
                </wp:positionV>
                <wp:extent cx="10220960" cy="0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pt" to="819pt,382.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5033645</wp:posOffset>
                </wp:positionV>
                <wp:extent cx="10220960" cy="0"/>
                <wp:effectExtent l="6350" t="6350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35pt" to="819pt,396.3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5209540</wp:posOffset>
                </wp:positionV>
                <wp:extent cx="10220960" cy="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pt" to="819pt,410.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5385435</wp:posOffset>
                </wp:positionV>
                <wp:extent cx="10220960" cy="0"/>
                <wp:effectExtent l="6350" t="6350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05pt" to="819pt,424.0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5561330</wp:posOffset>
                </wp:positionV>
                <wp:extent cx="10220960" cy="0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pt" to="819pt,437.9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5737225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75pt" to="819pt,451.7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5913120</wp:posOffset>
                </wp:positionV>
                <wp:extent cx="10220960" cy="0"/>
                <wp:effectExtent l="6350" t="6350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pt" to="819pt,465.6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6089015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45pt" to="819pt,479.4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6264910</wp:posOffset>
                </wp:positionV>
                <wp:extent cx="10220960" cy="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pt" to="819pt,493.3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6551295</wp:posOffset>
                </wp:positionV>
                <wp:extent cx="10220960" cy="0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5pt" to="819pt,515.8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6727190</wp:posOffset>
                </wp:positionV>
                <wp:extent cx="10220960" cy="0"/>
                <wp:effectExtent l="6350" t="6350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pt" to="819pt,529.7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6903085</wp:posOffset>
                </wp:positionV>
                <wp:extent cx="10220960" cy="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55pt" to="819pt,543.5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7078980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pt" to="819pt,557.4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pt" to="15pt,305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985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pt" to="15pt,515.8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34.1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15pt" to="15pt,255.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40.9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pt" to="15pt,269.3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35pt" to="15pt,283.2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54.8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pt" to="15pt,368.6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65pt" to="15pt,382.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pt" to="15pt,396.3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35pt" to="15pt,410.2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pt" to="15pt,424.0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05pt" to="15pt,437.9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pt" to="15pt,451.7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75pt" to="15pt,465.6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pt" to="15pt,479.4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45pt" to="15pt,493.3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5pt" to="15pt,529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pt" to="15pt,543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55pt" to="15pt,557.4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pt" to="296.5pt,305.7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985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pt" to="296.5pt,515.8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34.1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15pt" to="296.5pt,255.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40.9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pt" to="296.5pt,269.3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35pt" to="296.5pt,283.2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54.8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pt" to="296.5pt,368.6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65pt" to="296.5pt,382.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pt" to="296.5pt,396.3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35pt" to="296.5pt,410.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pt" to="296.5pt,424.0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05pt" to="296.5pt,437.9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pt" to="296.5pt,451.7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75pt" to="296.5pt,465.6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pt" to="296.5pt,479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45pt" to="296.5pt,493.3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5pt" to="296.5pt,529.7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pt" to="296.5pt,543.5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55pt" to="296.5pt,557.4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pt" to="449.25pt,305.7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pt" to="449.25pt,515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34.1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15pt" to="449.25pt,255.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40.9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985" r="6985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pt" to="449.25pt,269.3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35pt" to="449.25pt,283.2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54.8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pt" to="449.25pt,368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65pt" to="449.25pt,382.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pt" to="449.25pt,396.3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35pt" to="449.25pt,410.2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pt" to="449.25pt,424.0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05pt" to="449.25pt,437.9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pt" to="449.25pt,451.7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75pt" to="449.25pt,465.6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pt" to="449.25pt,479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45pt" to="449.25pt,493.3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5pt" to="449.25pt,529.7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pt" to="449.25pt,543.5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55pt" to="449.25pt,557.4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pt" to="522pt,305.7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985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pt" to="522pt,515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985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34.1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985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15pt" to="522pt,255.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985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40.9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pt" to="522pt,269.3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35pt" to="522pt,283.2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54.8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pt" to="522pt,368.6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65pt" to="522pt,382.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pt" to="522pt,396.3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35pt" to="522pt,410.2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pt" to="522pt,424.0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05pt" to="522pt,437.9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pt" to="522pt,451.7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75pt" to="522pt,465.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pt" to="522pt,479.4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45pt" to="522pt,493.3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5pt" to="522pt,529.7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pt" to="522pt,543.5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55pt" to="522pt,557.4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3392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pt" to="372.75pt,305.7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pt" to="372.75pt,515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34.1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15pt" to="372.75pt,255.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40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pt" to="372.75pt,269.3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35pt" to="372.75pt,283.2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54.8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pt" to="372.75pt,368.6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65pt" to="372.75pt,382.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pt" to="372.75pt,396.3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35pt" to="372.75pt,410.2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pt" to="372.75pt,424.0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05pt" to="372.75pt,437.9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pt" to="372.75pt,451.7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75pt" to="372.75pt,465.6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pt" to="372.75pt,479.4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45pt" to="372.75pt,493.3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5pt" to="372.75pt,529.7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pt" to="372.75pt,543.5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55pt" to="372.75pt,557.4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pt" to="595.5pt,305.7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pt" to="595.5pt,515.8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34.1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15pt" to="595.5pt,255.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40.9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pt" to="595.5pt,269.3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35pt" to="595.5pt,283.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54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pt" to="595.5pt,368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65pt" to="595.5pt,382.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pt" to="595.5pt,396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35pt" to="595.5pt,410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pt" to="595.5pt,424.0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05pt" to="595.5pt,437.9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pt" to="595.5pt,451.7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75pt" to="595.5pt,465.6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pt" to="595.5pt,479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45pt" to="595.5pt,493.3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5pt" to="595.5pt,529.7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pt" to="595.5pt,543.5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55pt" to="595.5pt,557.4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pt" to="819.75pt,305.7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41082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pt" to="819.75pt,515.8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34.1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41082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15pt" to="819.75pt,255.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40.9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985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pt" to="819.75pt,269.3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35pt" to="819.75pt,283.2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54.8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pt" to="819.75pt,368.6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65pt" to="819.75pt,382.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pt" to="819.75pt,396.3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35pt" to="819.75pt,410.2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pt" to="819.75pt,424.0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05pt" to="819.75pt,437.9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pt" to="819.75pt,451.7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75pt" to="819.75pt,465.6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985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pt" to="819.75pt,479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985" b="6985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45pt" to="819.75pt,493.3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5pt" to="819.75pt,529.7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985" b="6985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pt" to="819.75pt,543.5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985" b="6985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55pt" to="819.75pt,557.4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854773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pt" to="673.05pt,305.7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54773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pt" to="673.05pt,515.8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34.1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15pt" to="673.05pt,255.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40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pt" to="673.05pt,269.3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35pt" to="673.05pt,283.2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54.8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pt" to="673.05pt,368.6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65pt" to="673.05pt,382.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pt" to="673.05pt,396.3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35pt" to="673.05pt,410.2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pt" to="673.05pt,424.0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05pt" to="673.05pt,437.9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pt" to="673.05pt,451.7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75pt" to="673.05pt,465.6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pt" to="673.05pt,479.4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45pt" to="673.05pt,493.3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5pt" to="673.05pt,529.7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pt" to="673.05pt,543.5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55pt" to="673.05pt,557.4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45007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pt" to="744.1pt,305.7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45007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pt" to="744.1pt,515.8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34.1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45007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15pt" to="744.1pt,255.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40.9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985" r="6985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pt" to="744.1pt,269.3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35pt" to="744.1pt,283.2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54.8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pt" to="744.1pt,368.6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65pt" to="744.1pt,382.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pt" to="744.1pt,396.3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35pt" to="744.1pt,410.2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pt" to="744.1pt,424.0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05pt" to="744.1pt,437.9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pt" to="744.1pt,451.7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75pt" to="744.1pt,465.6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985" r="6985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pt" to="744.1pt,479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45pt" to="744.1pt,493.3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5pt" to="744.1pt,529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pt" to="744.1pt,543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55pt" to="744.1pt,557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69" w:h="1213" w:x="1716" w:y="8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69" w:h="1213" w:x="1716" w:y="8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241" w:h="2833" w:x="9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3</Words>
  <Characters>38164</Characters>
  <CharactersWithSpaces>326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56:00Z</dcterms:created>
  <dc:creator>Crystal Reports</dc:creator>
  <dc:description>Powered By Crystal</dc:description>
  <dc:language>en-US</dc:language>
  <cp:lastModifiedBy/>
  <dcterms:modified xsi:type="dcterms:W3CDTF">2021-10-26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B04E939FE1F83C47DBA178C0A514028898AAE9B74F4F56C0BC31B140CF8FDF8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774A81777D51A2DC40A18F1AA24</vt:lpwstr>
  </property>
  <property fmtid="{D5CDD505-2E9C-101B-9397-08002B2CF9AE}" pid="5" name="Business Objects Context Information3">
    <vt:lpwstr>CDE42F7FC87D49262A76BD44CFF81258D6E936A18F07A90EF6EDAC5458B453C52FFC9E9C0FB71FA3DE06889ACD367CF2D7859D3824510DF3F332D003DFCC6B1D0E9DEB46E568618969FC4AC38229AA963FB1F169CE5FA11F1C28C319929D48B6BEED443871BF0DCD4CE692FC1F985924AE771E6D27233C6E40A2D2FBE1364D5</vt:lpwstr>
  </property>
  <property fmtid="{D5CDD505-2E9C-101B-9397-08002B2CF9AE}" pid="6" name="Business Objects Context Information4">
    <vt:lpwstr>B37325956B33EC5BDBB32440177826DA452D89FCD26570D55C0B0EE30A4197ECFA449649560D025E295F711E42EC96C5C4B0CA5A8D3ECBC3537105B1043C792722504E200C17277268A925C9FD90CFA441CDF65F137310DBE80ABBCB4719B581CDB6C3EBE257DECB903A4F2AEAB2FBBA97EC22D9969063579ED47B492E2AAE0</vt:lpwstr>
  </property>
  <property fmtid="{D5CDD505-2E9C-101B-9397-08002B2CF9AE}" pid="7" name="Business Objects Context Information5">
    <vt:lpwstr>2436DD67365F3A7A4120881BF79247B1FD2508BFFF14F7394664843B13CE3EFDD8A3AEC67EC8442FE6E4A93E8C2DBB72961C241C919E1C9396B29EC77EEBC9257292287</vt:lpwstr>
  </property>
  <property fmtid="{D5CDD505-2E9C-101B-9397-08002B2CF9AE}" pid="8" name="Operator">
    <vt:lpwstr>utilizator buget9</vt:lpwstr>
  </property>
</Properties>
</file>